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10130</wp:posOffset>
            </wp:positionH>
            <wp:positionV relativeFrom="paragraph">
              <wp:posOffset>5910580</wp:posOffset>
            </wp:positionV>
            <wp:extent cx="2895600" cy="2895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67270" cy="9838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5680</wp:posOffset>
                </wp:positionH>
                <wp:positionV relativeFrom="paragraph">
                  <wp:posOffset>2462530</wp:posOffset>
                </wp:positionV>
                <wp:extent cx="5572125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nastasiaScript;Century" w:ascii="AnastasiaScript;Century" w:hAnsi="AnastasiaScript;Century"/>
                                <w:b/>
                                <w:color w:val="548DD4"/>
                                <w:sz w:val="96"/>
                                <w:szCs w:val="96"/>
                              </w:rPr>
                              <w:t>Собака бывает…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548DD4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nastasiaScript;Century" w:ascii="AnastasiaScript;Century" w:hAnsi="AnastasiaScript;Century"/>
                                <w:b/>
                                <w:color w:val="984806"/>
                                <w:sz w:val="96"/>
                                <w:szCs w:val="96"/>
                              </w:rPr>
                              <w:t>Кусач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68.25pt;mso-wrap-distance-left:9.05pt;mso-wrap-distance-right:9.05pt;mso-wrap-distance-top:0pt;mso-wrap-distance-bottom:0pt;margin-top:193.9pt;mso-position-vertical-relative:text;margin-left: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nastasiaScript;Century" w:ascii="AnastasiaScript;Century" w:hAnsi="AnastasiaScript;Century"/>
                          <w:b/>
                          <w:color w:val="548DD4"/>
                          <w:sz w:val="96"/>
                          <w:szCs w:val="96"/>
                        </w:rPr>
                        <w:t>Собака бывает…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548DD4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AnastasiaScript;Century" w:ascii="AnastasiaScript;Century" w:hAnsi="AnastasiaScript;Century"/>
                          <w:b/>
                          <w:color w:val="984806"/>
                          <w:sz w:val="96"/>
                          <w:szCs w:val="96"/>
                        </w:rPr>
                        <w:t>Кусач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5705</wp:posOffset>
                </wp:positionH>
                <wp:positionV relativeFrom="paragraph">
                  <wp:posOffset>3405505</wp:posOffset>
                </wp:positionV>
                <wp:extent cx="5000625" cy="2714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0070C0"/>
                                <w:sz w:val="32"/>
                                <w:szCs w:val="32"/>
                              </w:rPr>
                              <w:t>Неотложная помощь при укусе соба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>Всё произошло почти мгновенно: вы увидели на улице хорошенькую, мохнатую собачку, и рука сама потянулась её погладить,  собака расценила ваше действие как угрозу и укусила вас. НА такое даже способен хорошо знакомый пес. Что делать в таких случаях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13.75pt;mso-wrap-distance-left:9.05pt;mso-wrap-distance-right:9.05pt;mso-wrap-distance-top:0pt;mso-wrap-distance-bottom:0pt;margin-top:268.15pt;mso-position-vertical-relative:text;margin-left: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Impact" w:ascii="Impact" w:hAnsi="Impact"/>
                          <w:i/>
                          <w:color w:val="0070C0"/>
                          <w:sz w:val="32"/>
                          <w:szCs w:val="32"/>
                        </w:rPr>
                        <w:t>Неотложная помощь при укусе соба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Impact" w:ascii="Impact" w:hAnsi="Impact"/>
                          <w:i/>
                          <w:sz w:val="32"/>
                          <w:szCs w:val="32"/>
                        </w:rPr>
                        <w:t>Всё произошло почти мгновенно: вы увидели на улице хорошенькую, мохнатую собачку, и рука сама потянулась её погладить,  собака расценила ваше действие как угрозу и укусила вас. НА такое даже способен хорошо знакомый пес. Что делать в таких случаях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mpact" w:hAnsi="Impact" w:cs="Impact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Impact" w:ascii="Impact" w:hAnsi="Impact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7372350" cy="9848850"/>
            <wp:effectExtent l="0" t="0" r="0" b="0"/>
            <wp:wrapNone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05730</wp:posOffset>
            </wp:positionH>
            <wp:positionV relativeFrom="paragraph">
              <wp:posOffset>225425</wp:posOffset>
            </wp:positionV>
            <wp:extent cx="1182370" cy="1249680"/>
            <wp:effectExtent l="0" t="0" r="0" b="0"/>
            <wp:wrapNone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5830</wp:posOffset>
                </wp:positionH>
                <wp:positionV relativeFrom="paragraph">
                  <wp:posOffset>226060</wp:posOffset>
                </wp:positionV>
                <wp:extent cx="3238500" cy="447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36"/>
                                <w:szCs w:val="36"/>
                              </w:rPr>
                              <w:t>Обрабатываем ран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5pt;height:35.25pt;mso-wrap-distance-left:9.05pt;mso-wrap-distance-right:9.05pt;mso-wrap-distance-top:0pt;mso-wrap-distance-bottom:0pt;margin-top:17.8pt;mso-position-vertical-relative:text;margin-left:172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36"/>
                          <w:szCs w:val="36"/>
                        </w:rPr>
                        <w:t>Обрабатываем ран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27940</wp:posOffset>
                </wp:positionV>
                <wp:extent cx="4962525" cy="6391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639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Если кровотечение не слишком сильное, не пытайтесь сразу же остановить его. С кровью из раны вымывается слюна животного с привнесенными ею бактериями и вирусами, а значит, уменьшается опасность нагноения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омойте место укуса любым дезинфицирующим раствором - 3%-ной перекисью водорода, разведенным в воде мылом (лучше хозяйственным или специальным антибактериальным, в крайнем случае - обычным туалетным)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пирт, одеколон и йод не используйте - только обожжете обнаженные ткани, и рана будет заживать медленне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 вот кожу вокруг укуса обработайте 5%-ной спиртовой настойкой йода. От этого она не пострадает, а наоборот, очистится от инфекции. Ведь микроорганизмы, обитающие на кожном покрове, тоже способны вызвать нагноение, попав в ранку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еперь покройте рану специальным  бактерицидным пластырем. Или наложите стерильную повязку и бегом в ближайшее медицинское учреждение - травмпункт, поликлинику, больницу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503.25pt;mso-wrap-distance-left:9.05pt;mso-wrap-distance-right:9.05pt;mso-wrap-distance-top:0pt;mso-wrap-distance-bottom:0pt;margin-top:2.2pt;mso-position-vertical-relative:text;margin-left: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Если кровотечение не слишком сильное, не пытайтесь сразу же остановить его. С кровью из раны вымывается слюна животного с привнесенными ею бактериями и вирусами, а значит, уменьшается опасность нагноения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ромойте место укуса любым дезинфицирующим раствором - 3%-ной перекисью водорода, разведенным в воде мылом (лучше хозяйственным или специальным антибактериальным, в крайнем случае - обычным туалетным)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пирт, одеколон и йод не используйте - только обожжете обнаженные ткани, и рана будет заживать медленне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А вот кожу вокруг укуса обработайте 5%-ной спиртовой настойкой йода. От этого она не пострадает, а наоборот, очистится от инфекции. Ведь микроорганизмы, обитающие на кожном покрове, тоже способны вызвать нагноение, попав в ранку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Теперь покройте рану специальным  бактерицидным пластырем. Или наложите стерильную повязку и бегом в ближайшее медицинское учреждение - травмпункт, поликлинику, больницу.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5586730</wp:posOffset>
            </wp:positionV>
            <wp:extent cx="3695700" cy="277368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4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1855</wp:posOffset>
                </wp:positionH>
                <wp:positionV relativeFrom="paragraph">
                  <wp:posOffset>1881505</wp:posOffset>
                </wp:positionV>
                <wp:extent cx="5372100" cy="3609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делать это нужно в любом случае.  Даже если собака не бродячая и привита от всех возможных болезней, все равно рану должен осмотреть и обработать врач. Разорванные зубами ткани сильно травмируются и, как мы уже говорили, обильно инфицируются микроба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Если над укусом не поработал специалист, он будет заживать долго, возможно, грубые рубцы останутся на всю жизнь. А когда ребенок пострадал от незнакомого животного и, значит, есть риск заражения бешенством, в рану и окружающие ее ткани доктор введет специальную сыворотку или антирабический иммуноглобули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84.25pt;mso-wrap-distance-left:9.05pt;mso-wrap-distance-right:9.05pt;mso-wrap-distance-top:0pt;mso-wrap-distance-bottom:0pt;margin-top:148.15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делать это нужно в любом случае.  Даже если собака не бродячая и привита от всех возможных болезней, все равно рану должен осмотреть и обработать врач. Разорванные зубами ткани сильно травмируются и, как мы уже говорили, обильно инфицируются микробам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Если над укусом не поработал специалист, он будет заживать долго, возможно, грубые рубцы останутся на всю жизнь. А когда ребенок пострадал от незнакомого животного и, значит, есть риск заражения бешенством, в рану и окружающие ее ткани доктор введет специальную сыворотку или антирабический иммуноглобули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7372350" cy="9848850"/>
            <wp:effectExtent l="0" t="0" r="0" b="0"/>
            <wp:wrapNone/>
            <wp:docPr id="1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89760</wp:posOffset>
            </wp:positionH>
            <wp:positionV relativeFrom="paragraph">
              <wp:posOffset>5585460</wp:posOffset>
            </wp:positionV>
            <wp:extent cx="3696335" cy="276796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2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1855</wp:posOffset>
                </wp:positionH>
                <wp:positionV relativeFrom="paragraph">
                  <wp:posOffset>1881505</wp:posOffset>
                </wp:positionV>
                <wp:extent cx="5372100" cy="36099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делать это нужно в любом случае.  Даже если собака не бродячая и привита от всех возможных болезней, все равно рану должен осмотреть и обработать врач. Разорванные зубами ткани сильно травмируются и, как мы уже говорили, обильно инфицируются микробами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Если над укусом не поработал специалист, он будет заживать долго, возможно, грубые рубцы останутся на всю жизнь. А когда ребенок пострадал от незнакомого животного и, значит, есть риск заражения бешенством, в рану и окружающие ее ткани доктор введет специальную сыворотку или антирабический иммуноглобули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84.25pt;mso-wrap-distance-left:9.05pt;mso-wrap-distance-right:9.05pt;mso-wrap-distance-top:0pt;mso-wrap-distance-bottom:0pt;margin-top:148.15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делать это нужно в любом случае.  Даже если собака не бродячая и привита от всех возможных болезней, все равно рану должен осмотреть и обработать врач. Разорванные зубами ткани сильно травмируются и, как мы уже говорили, обильно инфицируются микробами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Если над укусом не поработал специалист, он будет заживать долго, возможно, грубые рубцы останутся на всю жизнь. А когда ребенок пострадал от незнакомого животного и, значит, есть риск заражения бешенством, в рану и окружающие ее ткани доктор введет специальную сыворотку или антирабический иммуноглобули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7372350" cy="9848850"/>
            <wp:effectExtent l="0" t="0" r="0" b="0"/>
            <wp:wrapNone/>
            <wp:docPr id="1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91030</wp:posOffset>
            </wp:positionH>
            <wp:positionV relativeFrom="paragraph">
              <wp:posOffset>635</wp:posOffset>
            </wp:positionV>
            <wp:extent cx="3773170" cy="250571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8080</wp:posOffset>
                </wp:positionH>
                <wp:positionV relativeFrom="paragraph">
                  <wp:posOffset>3625215</wp:posOffset>
                </wp:positionV>
                <wp:extent cx="5029200" cy="4857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85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кусы лица, головы, шеи, пальцев рук опасны не только из-за косметического дефекта. Если собака больна, вирус бешенства, как по канатам, карабкается по нервным стволам в головной мозг. Инфекция может достичь цели уже к десятому дню, вызвать бурное развитие болезни. Тогда как при укусах тела, нижних конечностей инкубационный период растягивается на срок от 1 до 3 месяцев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гда на вас набросился бродячий пес явно «не в себе», агитировать за прививку против бешенства "это 5-6 уколов!" не приходится. А если сын или дочь пострадали от соседской собаки, вполне здоровой на вид? Имейте в виду: выглядеть больным животному необязательно. Оно становится заразным за 8-10 дней до появления первых признаков бешенства. То есть по сути дела, в конце инкубационного периода постепенно развивающейся боле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82.5pt;mso-wrap-distance-left:9.05pt;mso-wrap-distance-right:9.05pt;mso-wrap-distance-top:0pt;mso-wrap-distance-bottom:0pt;margin-top:285.45pt;mso-position-vertical-relative:text;margin-left: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кусы лица, головы, шеи, пальцев рук опасны не только из-за косметического дефекта. Если собака больна, вирус бешенства, как по канатам, карабкается по нервным стволам в головной мозг. Инфекция может достичь цели уже к десятому дню, вызвать бурное развитие болезни. Тогда как при укусах тела, нижних конечностей инкубационный период растягивается на срок от 1 до 3 месяцев.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огда на вас набросился бродячий пес явно «не в себе», агитировать за прививку против бешенства "это 5-6 уколов!" не приходится. А если сын или дочь пострадали от соседской собаки, вполне здоровой на вид? Имейте в виду: выглядеть больным животному необязательно. Оно становится заразным за 8-10 дней до появления первых признаков бешенства. То есть по сути дела, в конце инкубационного периода постепенно развивающейся болезн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205</wp:posOffset>
                </wp:positionH>
                <wp:positionV relativeFrom="paragraph">
                  <wp:posOffset>330200</wp:posOffset>
                </wp:positionV>
                <wp:extent cx="33528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36"/>
                                <w:szCs w:val="36"/>
                              </w:rPr>
                              <w:t>Степень рис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26pt;mso-position-vertical-relative:text;margin-left:1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36"/>
                          <w:szCs w:val="36"/>
                        </w:rPr>
                        <w:t>Степень риск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7372350" cy="9848850"/>
            <wp:effectExtent l="0" t="0" r="0" b="0"/>
            <wp:wrapNone/>
            <wp:docPr id="1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29205</wp:posOffset>
            </wp:positionH>
            <wp:positionV relativeFrom="paragraph">
              <wp:posOffset>624205</wp:posOffset>
            </wp:positionV>
            <wp:extent cx="2390775" cy="2390775"/>
            <wp:effectExtent l="0" t="0" r="0" b="0"/>
            <wp:wrapNone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8" t="-15" r="-3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9530</wp:posOffset>
                </wp:positionH>
                <wp:positionV relativeFrom="paragraph">
                  <wp:posOffset>3110230</wp:posOffset>
                </wp:positionV>
                <wp:extent cx="4829175" cy="48863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488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 идеале домашнюю собаку полагается изолировать на 10-дневный срок после укуса. Если за это время у нее не появятся тревожные симптомы - беспокойство, злобность, нарушение походки, слюнотечение, водобоязнь, - пес здоров. В том случае, когда устроить карантин невозможно, необходимо настоять, чтобы хозяева обязательно отвели  животное на консультацию к ветеринар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ругой серьезный вопрос - привиты ли вы  от столбняка? Чтобы ответить на него, врач должен заглянуть в индивидуальный календарь прививок. Обязательно возьмите в медицинское учреждение детскую амбулаторную карту - в ней записаны эти важные свед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Если вас  вакцинировали от столбняка год назад или меньше? Тогда новой прививки не потребуется. Прошел больший срок? Лучше не рисковать здоровьем и потерпеть еще один уко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384.75pt;mso-wrap-distance-left:9.05pt;mso-wrap-distance-right:9.05pt;mso-wrap-distance-top:0pt;mso-wrap-distance-bottom:0pt;margin-top:244.9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 идеале домашнюю собаку полагается изолировать на 10-дневный срок после укуса. Если за это время у нее не появятся тревожные симптомы - беспокойство, злобность, нарушение походки, слюнотечение, водобоязнь, - пес здоров. В том случае, когда устроить карантин невозможно, необходимо настоять, чтобы хозяева обязательно отвели  животное на консультацию к ветеринар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ругой серьезный вопрос - привиты ли вы  от столбняка? Чтобы ответить на него, врач должен заглянуть в индивидуальный календарь прививок. Обязательно возьмите в медицинское учреждение детскую амбулаторную карту - в ней записаны эти важные сведени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Если вас  вакцинировали от столбняка год назад или меньше? Тогда новой прививки не потребуется. Прошел больший срок? Лучше не рисковать здоровьем и потерпеть еще один уко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astasiaScript">
    <w:altName w:val="Century"/>
    <w:charset w:val="cc"/>
    <w:family w:val="auto"/>
    <w:pitch w:val="variable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3.jpeg"/><Relationship Id="rId10" Type="http://schemas.openxmlformats.org/officeDocument/2006/relationships/image" Target="media/image7.png"/><Relationship Id="rId11" Type="http://schemas.openxmlformats.org/officeDocument/2006/relationships/image" Target="media/image3.jpe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21:00Z</dcterms:created>
  <dc:creator>Андрей</dc:creator>
  <dc:description/>
  <cp:keywords/>
  <dc:language>en-US</dc:language>
  <cp:lastModifiedBy>Секретарь</cp:lastModifiedBy>
  <dcterms:modified xsi:type="dcterms:W3CDTF">2016-06-29T11:31:00Z</dcterms:modified>
  <cp:revision>6</cp:revision>
  <dc:subject/>
  <dc:title/>
</cp:coreProperties>
</file>